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отчёт первичной профсоюзной организации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Гимназия №14» г.Казани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роделанной работе за 2021 год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МБОУ «Гимназия №14» г.Каза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Профсоюзной организации гимназии Сибгатуллина Р.Р. принимала участие в работе аттестационной комиссии по проведению аттестации рабочих мест по условиям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школы имеются инструкции по охране труда на отдельные виды работ. Инструкции утверждаются директором гимназии и согласовываются с председателем профкома на основании  протокола решения профком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в нашем учреждении создана с начала основания учебного заведения и стабильно функционирует</w:t>
      </w:r>
      <w:r>
        <w:rPr>
          <w:bCs/>
          <w:sz w:val="28"/>
          <w:szCs w:val="28"/>
        </w:rPr>
        <w:t xml:space="preserve">. Для оперативного учёта членов профсоюза создана электронная база данных, которая постоянно обновля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школы, решая все вопросы путем конструктивного диалога в интереса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районной профсоюзной организации, областных пленум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ода председатель профкома участвовал в комплектовании кадров, в работе наградной комиссии, в заседаниях комиссии по распределению стимулирующих выплат, премировании педагогических работник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гулярно проводятся заседания профкома по вопросам выплаты материальной помощи членам профсоюза, оформляются протоколы заседания профкома, производится регистрация документов (заявлений о вступлении, о выплате материальной помощи) 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фком школы принимал активное участие в общественно-политических акциях и районных мероприятия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</w:t>
        <w:tab/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 xml:space="preserve"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ется информационный стенд профк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фсоюзного комитета школы представлена на сайте гимназии, </w:t>
      </w:r>
      <w:r>
        <w:rPr>
          <w:iCs/>
          <w:sz w:val="28"/>
          <w:szCs w:val="28"/>
        </w:rPr>
        <w:t>который постоянно обновляется и дополняется необходимой информ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кружки,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ком школы проводит большую работу по сохранению профсоюзного членства и вовлечению в Профсоюз новых член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профкома школы является оздоровительная работа сотрудников и 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ком   организовал выезд сотрудников на отдых по Святым местам в Билярск, на экскурсию в город Йошкар-Ола..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й традицией являе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 Также поздравляем коллег с днем бракосочетания и рождением детей. Профком поздравил коллектив мужчин и женщин с 23 февраля и 8 марта.</w:t>
      </w:r>
      <w:r>
        <w:rPr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офкома школы было уделено Дню матери. Для педагогов и сотрудников школы был организован праздничный концерт. В этот день каждая женщина получила заряд положительных эмоций и творческий подарок, приготовленный обучающимис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ыли оставлены без внимания  и ветераны педагогического труда. К юбилейным датам ветеранам вручаются благодарственные письма и подарки. Профсоюзный комитет активно участвовал в организации и проведении «Дня Учителя» (софинансирование праздничного обеда и подарков ветеранам педагогического труда). Приятным подарком ветеранам труда стала видеопрезентация с фотографиями о жизни школы, которая очень понравилась всем гостя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Ш. Финансовая рабо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ind w:firstLine="630"/>
        <w:jc w:val="both"/>
        <w:rPr/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редложения по улучшению работы профсоюзного комитет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рофсоюзного комитета есть,  над чем работать. В перспективе – 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ной профсоюзной организаци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32:00Z</dcterms:created>
  <dc:creator>PROF</dc:creator>
  <dc:description/>
  <cp:keywords/>
  <dc:language>en-US</dc:language>
  <cp:lastModifiedBy>Гимназия</cp:lastModifiedBy>
  <cp:lastPrinted>2014-12-15T18:50:00Z</cp:lastPrinted>
  <dcterms:modified xsi:type="dcterms:W3CDTF">2022-12-13T04:32:00Z</dcterms:modified>
  <cp:revision>2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